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n’t She Sweet (Medle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</w:rPr>
        <w:t>Ain't she sweet?</w:t>
      </w:r>
      <w:r>
        <w:rPr/>
        <w:t xml:space="preserve"> See her coming down the street.</w:t>
        <w:br/>
        <w:t>Yes I ask you very confidentially, ain't she sweet?</w:t>
        <w:br/>
        <w:t>Ain't she nice? Look her over once or twice.</w:t>
        <w:br/>
        <w:t>Yes I ask you very confidentially, ain't she nice?</w:t>
        <w:br/>
        <w:t>Just cast an eye in her direction, oh me oh me oh my, ain't that perfection?</w:t>
        <w:br/>
        <w:t>I repeat, well, don't you think that's kinda neat?</w:t>
        <w:br/>
        <w:t>Yes I ask you very confidentially, ain't she sw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love my baby</w:t>
      </w:r>
      <w:r>
        <w:rPr/>
        <w:t xml:space="preserve"> my baby loves me</w:t>
      </w:r>
    </w:p>
    <w:p>
      <w:pPr>
        <w:pStyle w:val="Normal"/>
        <w:rPr/>
      </w:pPr>
      <w:r>
        <w:rPr/>
        <w:t>Don’t know nobody as happy as we</w:t>
      </w:r>
    </w:p>
    <w:p>
      <w:pPr>
        <w:pStyle w:val="Normal"/>
        <w:rPr/>
      </w:pPr>
      <w:r>
        <w:rPr/>
        <w:t>She’s only twenty and I’m twenty one</w:t>
      </w:r>
    </w:p>
    <w:p>
      <w:pPr>
        <w:pStyle w:val="Normal"/>
        <w:rPr/>
      </w:pPr>
      <w:r>
        <w:rPr/>
        <w:t>We never worry we’re just havin’ fun</w:t>
      </w:r>
    </w:p>
    <w:p>
      <w:pPr>
        <w:pStyle w:val="Normal"/>
        <w:rPr/>
      </w:pPr>
      <w:r>
        <w:rPr/>
        <w:t>Sometimes we quarrel and maybe we fight</w:t>
      </w:r>
    </w:p>
    <w:p>
      <w:pPr>
        <w:pStyle w:val="Normal"/>
        <w:rPr/>
      </w:pPr>
      <w:r>
        <w:rPr/>
        <w:t>But then we make up the following night</w:t>
      </w:r>
    </w:p>
    <w:p>
      <w:pPr>
        <w:pStyle w:val="Normal"/>
        <w:rPr/>
      </w:pPr>
      <w:r>
        <w:rPr/>
        <w:t>When we’re together we’re great company</w:t>
      </w:r>
    </w:p>
    <w:p>
      <w:pPr>
        <w:pStyle w:val="Normal"/>
        <w:rPr/>
      </w:pPr>
      <w:r>
        <w:rPr/>
        <w:t>I love my baby my baby loves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Cs/>
        </w:rPr>
        <w:t>You can bring Pearl, she's a darn nice girl,</w:t>
        <w:br/>
        <w:t xml:space="preserve">But </w:t>
      </w:r>
      <w:r>
        <w:rPr>
          <w:rFonts w:cs="Arial"/>
          <w:b/>
          <w:bCs/>
        </w:rPr>
        <w:t>don't bring Lulu</w:t>
      </w:r>
      <w:r>
        <w:rPr>
          <w:rFonts w:cs="Arial"/>
          <w:bCs/>
        </w:rPr>
        <w:t>!</w:t>
        <w:br/>
        <w:t xml:space="preserve">You can bring </w:t>
      </w:r>
      <w:hyperlink r:id="rId2" w:tgtFrame="_top">
        <w:r>
          <w:rPr>
            <w:rStyle w:val="InternetLink"/>
            <w:rFonts w:cs="Arial"/>
            <w:bCs/>
          </w:rPr>
          <w:t>Rose</w:t>
        </w:r>
      </w:hyperlink>
      <w:r>
        <w:rPr>
          <w:rFonts w:cs="Arial"/>
          <w:bCs/>
        </w:rPr>
        <w:t xml:space="preserve"> with the turned-up nose,</w:t>
        <w:br/>
        <w:t>But don't bring Lulu!</w:t>
        <w:br/>
        <w:t>Lulu always wants to do</w:t>
        <w:br/>
        <w:t>What the folks don't want her to.</w:t>
        <w:br/>
        <w:t>When she struts her stuff around,</w:t>
        <w:br/>
        <w:t xml:space="preserve">London bridge is </w:t>
      </w:r>
      <w:hyperlink r:id="rId3" w:tgtFrame="_top">
        <w:r>
          <w:rPr>
            <w:rStyle w:val="InternetLink"/>
            <w:rFonts w:cs="Arial"/>
            <w:bCs/>
          </w:rPr>
          <w:t>falling down</w:t>
        </w:r>
      </w:hyperlink>
      <w:r>
        <w:rPr>
          <w:rFonts w:cs="Arial"/>
          <w:bCs/>
        </w:rPr>
        <w:t>!</w:t>
        <w:br/>
        <w:t xml:space="preserve">You can bring cake or fillets of </w:t>
      </w:r>
      <w:hyperlink r:id="rId4" w:tgtFrame="_top">
        <w:r>
          <w:rPr>
            <w:rStyle w:val="InternetLink"/>
            <w:rFonts w:cs="Arial"/>
            <w:bCs/>
          </w:rPr>
          <w:t>steak</w:t>
        </w:r>
      </w:hyperlink>
      <w:r>
        <w:rPr>
          <w:rFonts w:cs="Arial"/>
          <w:bCs/>
        </w:rPr>
        <w:t>,</w:t>
        <w:br/>
        <w:t>But don't bring Lulu!</w:t>
        <w:br/>
        <w:t xml:space="preserve">Lulu </w:t>
      </w:r>
      <w:hyperlink r:id="rId5" w:tgtFrame="_top">
        <w:r>
          <w:rPr>
            <w:rStyle w:val="InternetLink"/>
            <w:rFonts w:cs="Arial"/>
            <w:bCs/>
          </w:rPr>
          <w:t>gets blue</w:t>
        </w:r>
      </w:hyperlink>
      <w:r>
        <w:rPr>
          <w:rFonts w:cs="Arial"/>
          <w:bCs/>
        </w:rPr>
        <w:t xml:space="preserve"> and goes cuckoo</w:t>
        <w:br/>
        <w:t>Like the clock upon the shelf.</w:t>
        <w:br/>
        <w:t>She's the kind of smarty who breaks up every party,</w:t>
        <w:br/>
        <w:t>Hullabaloo loo, don't bring Lulu,</w:t>
        <w:br/>
        <w:t>I'll bring her myself!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First you put your two knees close up tight </w:t>
        <w:br/>
        <w:t xml:space="preserve">You swing them to the left and then you swing them to the right </w:t>
        <w:br/>
        <w:t xml:space="preserve">Step around the floor kinda nice and light </w:t>
        <w:br/>
        <w:t xml:space="preserve">And then you twist around, twist around with all of your might </w:t>
        <w:br/>
        <w:t xml:space="preserve">Spread your lovin’ arms way out in space </w:t>
        <w:br/>
        <w:t xml:space="preserve">You do the eagle rock with such style and grace </w:t>
        <w:br/>
        <w:t xml:space="preserve">You put your left foot out and then you bring it back </w:t>
        <w:br/>
        <w:t xml:space="preserve">Now That’s what I call </w:t>
      </w:r>
      <w:r>
        <w:rPr>
          <w:b/>
        </w:rPr>
        <w:t>ballin’ the jack</w:t>
      </w:r>
    </w:p>
    <w:p>
      <w:pPr>
        <w:pStyle w:val="Normal"/>
        <w:rPr/>
      </w:pPr>
      <w:r>
        <w:rPr/>
        <w:t xml:space="preserve">You put your left foot out and then you bring it back </w:t>
        <w:br/>
        <w:t>Now That’s – what -  I - call …. ballin’ the j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billy-murray-don-t-bring-lulu-lyrics.html" TargetMode="External"/><Relationship Id="rId3" Type="http://schemas.openxmlformats.org/officeDocument/2006/relationships/hyperlink" Target="http://www.lyricsdownload.com/billy-murray-don-t-bring-lulu-lyrics.html" TargetMode="External"/><Relationship Id="rId4" Type="http://schemas.openxmlformats.org/officeDocument/2006/relationships/hyperlink" Target="http://www.lyricsdownload.com/billy-murray-don-t-bring-lulu-lyrics.html" TargetMode="External"/><Relationship Id="rId5" Type="http://schemas.openxmlformats.org/officeDocument/2006/relationships/hyperlink" Target="http://www.lyricsdownload.com/billy-murray-don-t-bring-lulu-lyric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0:00Z</dcterms:created>
  <dc:creator>Guy Dearden</dc:creator>
  <dc:description/>
  <cp:keywords/>
  <dc:language>en-US</dc:language>
  <cp:lastModifiedBy>Guy Dearden</cp:lastModifiedBy>
  <dcterms:modified xsi:type="dcterms:W3CDTF">2009-04-01T16:00:00Z</dcterms:modified>
  <cp:revision>2</cp:revision>
  <dc:subject/>
  <dc:title>Topsy Turvy </dc:title>
</cp:coreProperties>
</file>